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142-2110/2025</w:t>
      </w:r>
    </w:p>
    <w:p>
      <w:pPr>
        <w:pStyle w:val="Normal"/>
        <w:ind w:left="-709" w:right="-285" w:firstLine="529"/>
        <w:jc w:val="both"/>
        <w:rPr>
          <w:i/>
          <w:i/>
          <w:iCs/>
        </w:rPr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50-01-2025-</w:t>
      </w:r>
      <w:r>
        <w:rPr>
          <w:iCs/>
        </w:rPr>
        <w:t>000365-48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 xml:space="preserve">25 января 2025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Жукова Алексея Валерьевича, …… г</w:t>
      </w:r>
      <w:r>
        <w:rPr/>
        <w:t>ода рождения в Ростовской области, проживает по адресу: ……, паспорт …. 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 xml:space="preserve">  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22.11.2024 года в 00 часов 01 минуту Жуков А.В.,  проживающий по адресу ……. в срок, предусмотренный ст. 32.2 Кодекса РФ об административных правонарушениях, не произвел своевременную оплату штрафа в размере 1000 рублей по постановлению по делу об административном правонарушении № 18810086230001149481 от 12.09.2024 года,  вступившему в законную силу 23.09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При рассмотрении  материла об административном правонарушении Жуков А.В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1.11.2024,  доказательств  оплаты штрафа в установленный законом срок суду  Жуковым А.В.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Жукова А.В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ХМ 650837 </w:t>
      </w:r>
      <w:r>
        <w:rPr>
          <w:sz w:val="24"/>
          <w:szCs w:val="24"/>
        </w:rPr>
        <w:t xml:space="preserve">от 24.01.2025 </w:t>
      </w:r>
      <w:r>
        <w:rPr>
          <w:color w:val="000000"/>
          <w:sz w:val="24"/>
          <w:szCs w:val="24"/>
        </w:rPr>
        <w:t>года; копией постановления по делу об административном правонарушении № 18810086230001149481 от 12.09.2024 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Жукова Алексея Валерьевича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2000 </w:t>
      </w:r>
      <w:r>
        <w:rPr/>
        <w:t>(две  тысячи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505001422520170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.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